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60579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 разработано  с  учетом:  Федерального  закона  от  29 декабря 2012 г. № 273-ФЗ «Об образовании в Российской Федерации»; СанПиН 2.4.2.2821-10      «Санитарно-эпидемиологические             требования      к условиям и  организации обучения в   образовательных  организациях»,       утвержденных Постановлением главного государственного санитарного врача РФ от 29 декабря 2010 г. № 189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2. Настоящее   Положение   регулирует   режим   функционирования   и   режим занятий обучающихся МАОУ СОШ № 20 (далее - Учреждение) в период организации образовательного процесса, каникул, летнего отдыха и оздоровления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 Режим занятий обучающихся действует в течение учебного года. Временное изменение  режима  занятий  возможно  только  на  основании  приказа  директора  Учреждения.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Настоящее  Положение  обязательно  для  исполнения  всеми  обучающимися Учреждения  и  их  родителями  (законными  представителями)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. Режим образовательного процесса и каникулярного времен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. 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.  Продолжительность учебного года  во 2-4 классах составляет не менее 34 недель, в 5-11 классах – не менее 35 недель  без учета государственной (итоговой) аттестации, в первом классе  –  33 недели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3.  Учебный      год   составляют      учебные     периоды      -  четверти.    Количество четвертей – четыре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ри  обучении  по  четвертям  после  каждого  учебного  периода  следуют каникулы (четверти чередуются с каникулами).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Продолжительность   учебного   года,   каникул   устанавливается   годовым календарным   учебным   графиком,   утверждаемым   приказом   директора Учреждения,  и   составляет  суммарно  в  течение  учебного  года  не  менее  30 календарных суток, а в летний период не менее 8 недель.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Для  учащихся  1-х  классов  предусмотрены  дополнительные  недельные каникулы в середине третьей четверти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5.  Обучение в Учреждении ведется в две смены: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 1-х  классах  по  пятидневной  учебной  неделе  с  двумя  выходными  днями (суббота   и   воскресенье);   в   субботу   возможно   проведение   занятий   в  кружках и секциях на базе Учреждения по запросам обучающихся и их родителей (законных представителей) и по приказу директора Учреждения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 2-11 классах по шестидневной неде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-е, 2-е, 5-е, 9-е, 10-е, 11-е классы обучаются только в первую смен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6.  Продолжительность урока во 2-11-х классах составляет 40 минут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требованиями   «Санитарно-эпидемиологических   правил   и нормативов СанПиН 2.4.2.2821-10» для облегчения процесса адаптации детей к требованиям        образовательного         учреждения         обучение      в     1-м    классе  осуществляется с соблюдением следующих дополнительных требований: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учебные  занятия  проводятся  по  5-дневной  учебной  неделе  и  только  в первую смену;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используется «ступенчатый» режим обучения: в сентябре, октябре  –  по 3 урока  в  день  по  35  минут  каждый,  в  ноябре-декабре  –  по  4  урока  по  35 минут каждый, в январе-мае – по 4 урока по 40 минут каждый;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рекомендуется организация  в середине учебного дня динамической паузы продолжительностью не менее 40 минут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7.  Учебные занятия в Учреждении начинаются в 8 часов 00 минут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8.  Расписание      звонков     на   новый     учебный      год   утверждается       приказом директора Учреждения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9.  После каждого урока обучающимся  предоставляется перерыв не менее 10 минут.   Для   организации   питания   обучающихся   в   режим   учебных   занятий вносятся перемены, продолжительностью  15-20 минут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0. Горячее питание  обучающихся  осуществляется в соответствии с расписанием, утверждаемым на каждый учебный период директором Учреждения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еличина  недельной   учебной  нагрузки  (количество   учебных  занятий), реализуемая   через       урочную   деятельность,   определяется   в   соответствии  с таблицей: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 допустимая недельная нагрузка в академических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7"/>
        <w:gridCol w:w="728"/>
        <w:gridCol w:w="728"/>
        <w:gridCol w:w="732"/>
        <w:gridCol w:w="729"/>
        <w:gridCol w:w="733"/>
        <w:gridCol w:w="754"/>
        <w:gridCol w:w="775"/>
        <w:gridCol w:w="733"/>
        <w:gridCol w:w="729"/>
        <w:gridCol w:w="73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ая нагрузка,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 Учебная     недельная      нагрузка     распределяется      равномерно       в   течение   учебной недели, при этом объем максимальной допустимой нагрузки в течение дня составляет: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для  обучающихся  1-х  классов  не  более  4  уроков  и  1  день  в  неделю  –  не более 5 уроков за счет урока физической культуры;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для обучающихся 2 - 4-х классов - не более 5 уроков;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для обучающихся 5 - 6-х классов - не более 6 уроков;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для обучающихся 7 - 9-х классов - не более 7 уроко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   Расписание      уроков     составляется      в  соответствии       с  гигиеническими   требованиями к расписанию уроков и с учетом умственной работоспособности обучающихся в течение дня и недели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4.  При   проведении   занятий   в   5-11   классах   по   иностранному   языку   и  трудовому      обучению,      а   так   же   информатике,        физике,    химии     (во   время практических       занятий)     допускается      деление     класса на две группы при заполняемости более 25 человек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необходимых условий и средств возможно деление на группы классов   с   меньшей   наполняемостью   при   проведении   занятий   по другим предметам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  В начальных классах плотность учебной работы обучающихся на уроках по  основным  предметам  не  должна  превышать  80%.  С  целью  профилактики утомления,   нарушения   осанки,   зрения   обучающихся   на   уроках   проводятся физкультминутки         и   гимнастика   для   глаз   при   обучении   письму,   чтению, математике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6.   В оздоровительных целях в Учреждении  создаются условия для удовлетворения биологической        потребности       обучающихся        в   движении. Эта потребность  реализуется посредством ежедневной двигательной активности обучающихся в формах: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3  урока  физической  культуры  в  неделю,  часть  уроков  проводится  на  свежем воздухе;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физкультминутки на уроках;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подвижные перемены;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внеклассные спортивные занятия и соревнования;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Дни здоровья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    При    составлении      расписания      уроков     чередуются      различные по сложности предметы в течение дня и недели: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для обучающихся  1-4 классов - основные предметы (математика, русский язык)    чередуются      с   уроками     музыки,     изобразительного       искусства, технологии, физкультуры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для обучающихся  5-11 классов  - предметы естественно-математического и гуманитарного цикло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8.  Для обучающихся 1-х классов наиболее сложные предметы проводятся на 2-м уроке; 2-4 классов - 2-3-м уроках; для обучающихся 5-9-х классов на 2-4 - м  уроках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начальных классах сдвоенные уроки не проводятся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 В  течение  учебного  дня  не  следует  проводить  более  одной  контрольной работы. Контрольные работы рекомендуется проводить на 2-4 уроках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Режим внеурочной деятель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1.  Режим  внеурочной  деятельности  регламентируется  расписанием  работы  кружков, секций, детских общественных объединений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ремя  проведения  экскурсий,  походов,  выходов  с  детьми  на  внеклассные мероприятия       устанавливается       в  соответствии      с   календарно-тематическим планированием и планом воспитательной работы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ход за пределы  образовательного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педагог, который назначен приказом директора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3. Факультативные, групповые, индивидуальные занятия, занятия объединений дополнительного  образования  начинаются  через  40  минут  после  окончания уроко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  Часы       факультативных,           групповых          и    индивидуальных             занятий,  составляющие           часть      учебного        плана,      формируемую            образовательным  учреждением, входят в объем максимально допустимой нагрузк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 При     проведении         внеурочных        занятий      продолжительностью более 1 академического часа организуются перемены  -  10 минут для отдыха со сменой вида деятельности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едагогическим советом МАОУ СОШ № 20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04.05.2015, протокол № 4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User</dc:creator>
  <dc:description/>
  <cp:keywords/>
  <dc:language>en-US</dc:language>
  <cp:lastModifiedBy>user</cp:lastModifiedBy>
  <dcterms:modified xsi:type="dcterms:W3CDTF">2017-11-28T06:22:00Z</dcterms:modified>
  <cp:revision>4</cp:revision>
  <dc:subject/>
  <dc:title/>
</cp:coreProperties>
</file>