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548640</wp:posOffset>
            </wp:positionV>
            <wp:extent cx="7734300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992"/>
      </w:tblGrid>
      <w:tr>
        <w:trPr>
          <w:trHeight w:val="248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среднего общего образования (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ы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.22 ст.2 Федерального закона «Об образовании в Российской федерации», «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иное не установлено настоящим Федеральным законо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ы промежуточной аттестации обучающихся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2. Учебный план Муниципального автономного общеобразовательного учреждения средней общеобразовательной школы № 20 (далее – образовательная организация) на 2018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2019 учебный год (1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11 классы) составлен в соответствии с о</w:t>
      </w:r>
      <w:r>
        <w:rPr>
          <w:rFonts w:cs="Times New Roman" w:ascii="Times New Roman" w:hAnsi="Times New Roman"/>
          <w:sz w:val="24"/>
          <w:szCs w:val="24"/>
        </w:rPr>
        <w:t>сновной образовательной программой среднего общего образования образовательной организац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1.3. Срок освоения основной образовательной программы среднего общего образования – 2 год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деятельность осуществляется согласно календарного учебного графика, утвержденного приказом директора образовательной организации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оответствии с календарным учебным графиком на 2018-2019 учебный год, учебный год начинается 01.09.2018 г.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 составляет в 10-11 классах – 35 недель. Учебный год в 10 классах заканчивается военными сборам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бразовательная деятельность </w:t>
      </w:r>
      <w:r>
        <w:rPr>
          <w:rFonts w:cs="Times New Roman" w:ascii="Times New Roman" w:hAnsi="Times New Roman"/>
          <w:sz w:val="24"/>
          <w:szCs w:val="24"/>
        </w:rPr>
        <w:t>в 10-11 классах осуществляется в режиме 6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дневной учебной недели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урока составляет 40 минут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бучение осуществляется в 10-11 классах в 1 смену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ьная учебная нагрузка в неделю для обучающихся 10-11 классов не превышает максимально допустимую аудиторную нагрузку обучающихся, определенную действующими в настоящее время Санитарно-эпидемиологическими требованиями к условиям и организации обучения в общеобразовательных учреждениях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7"/>
        <w:gridCol w:w="7179"/>
      </w:tblGrid>
      <w:tr>
        <w:trPr>
          <w:trHeight w:val="339" w:hRule="atLeast"/>
          <w:cantSplit w:val="true"/>
        </w:trPr>
        <w:tc>
          <w:tcPr>
            <w:tcW w:w="19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71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 допустимая недельная нагрузка в академических часах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6-дневной неделе, не более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71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ъем домашних заданий (по всем учебным предметам) соответствует п.10.30 СанПиН 2.4.2821-10 и не превышает (в астрономических часах) в 10-11 классах до 3,5 ч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5. С целью обеспечения прав детей с ограниченными возможностями здоровья на получение основного общего, среднего общего образования, для обучающихся, нуждающихся в длительном лечении, детей-инвалидов, которые по состоянию здоровья не могут посещать школу, обучение по образовательным программам основного общего и среднего общего образования организуется на дому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ля всех обучающихся в соответствии со справкой ВК образование реализуется по индивидуальному учебному плану на дому. Учебный план для таких обучающихся разрабатывается с участием самих обучающихся и их родителей (законных представителей). Индивидуальные учебные планы составлены с учетом индивидуальных психофизических возможностей обучающихся и включает все предметы обязательной (инвариантной) части учебного план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УЧЕБНЫЙ ПЛАН СРЕДНЕГО ОБЩЕГО ОБРАЗОВАНИЯ (10-11 КЛАССЫ)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1. Классы, осваивающие основную образовательную программу среднего общего образования в 2018-2019 учебном го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10 классы – 10А, 10Б клас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11 кла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ебный план 10-11 классов является частью основной образовательной программы среднего общего образования, разработанной образовательной организацией в соответствии с федеральным компонентом государственного образовательного стандарта среднего общего образования и с учетом примерной основной образовательной программы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Структура учебных планов 10-11 классов соответствует Базисному учебному плану для образовательных учреждений Российской Федерации, реализующих программы общего образования, в ней выделяются инвариантная и вариативные ч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Инвариантная часть</w:t>
      </w:r>
      <w:r>
        <w:rPr>
          <w:rFonts w:cs="Times New Roman" w:ascii="Times New Roman" w:hAnsi="Times New Roman"/>
          <w:sz w:val="24"/>
          <w:szCs w:val="24"/>
        </w:rPr>
        <w:t xml:space="preserve"> состоит из федерального компонента учебного плана. Набор учебных предметов, реализующих федеральный компонент государственного образовательного стандарта, представлен в инвариантной части учебных планов необходимым перечнем учебных предметов и количеством часов, отведенных на преподавание базовых и профильных учебных предметов федерального компон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ариативная часть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1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1 классов представлена учебными предметами и факультативными курсами за счет часов регионального компонента и компонента образовательного учреждения. Компонент образовательного учреждения учебного плана 10-11 классов представлен элективными учебными предметами, которые способствуют более глубокому освоению основных форм научного познания окружающего мира через расширение содержания образования в различных аспектах: коммуникативном, культурно-историческом, социально-правовом, информационном; создают условия для построения старшеклассниками индивидуальных образовательных траекторий в соответствии с их способностями, склонностями и потребностями, а также для формирования у обучающихся навыков самостоятельного и осознанного включения в разнообразную деятельность по образованию и самообраз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предметы (курс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/количество час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классы/по 1 часу в неделю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нормы русского я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А класс /по 1 часу в неделю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решения задач с парамет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1 классы/по 1 часу в неделю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о решению социально-экономических зад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1 классы/по 1 часу в неделю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современной эконом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А класс/по 1 часу в неделю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Б класс/1 час в неделю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А,10Б, 11 классы/по 1 часу в неделю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Б класс/1 час в неделю</w:t>
            </w:r>
          </w:p>
        </w:tc>
      </w:tr>
      <w:tr>
        <w:trPr>
          <w:trHeight w:val="2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Ур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класс/1 час в неделю</w:t>
            </w:r>
          </w:p>
        </w:tc>
      </w:tr>
      <w:tr>
        <w:trPr>
          <w:trHeight w:val="2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современной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класс/1 час в неделю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зан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А класс/1 час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Б класс/1 час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класс/1,5 часа в недел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2018-2019 учебном году скомплектованы два  10 класса. 10А класс – класс социально-экономического профиля. Профильными предметами являются математика, обществознание и право. 10Б класс – класс социально-гуманитарного профиля. Профильными предметами являются русский язык, история и обществозн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11 класс </w:t>
      </w:r>
      <w:r>
        <w:rPr>
          <w:rFonts w:cs="Times New Roman" w:ascii="Times New Roman" w:hAnsi="Times New Roman"/>
          <w:sz w:val="24"/>
          <w:szCs w:val="24"/>
        </w:rPr>
        <w:t>- класс социально-гуманитарного профиля. Профильными предметами являются русский язык и обществ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Й ПЛАН (НЕДЕЛЬНЫЙ) 10А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иль: социально-эконом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54"/>
      </w:tblGrid>
      <w:tr>
        <w:trPr>
          <w:trHeight w:val="6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-эконо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иль</w:t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деральный компонент</w:t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зовые учебные предметы</w:t>
            </w:r>
          </w:p>
        </w:tc>
      </w:tr>
      <w:tr>
        <w:trPr>
          <w:trHeight w:val="15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овая художественная культур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ы безопасности жизнедеятельности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фильные учебные предмет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иональный компонент и компонент образовательной организации</w:t>
            </w:r>
          </w:p>
        </w:tc>
      </w:tr>
      <w:tr>
        <w:trPr>
          <w:trHeight w:val="1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ые нормы русского язы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решения задач с параметрам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о решению социально-экономических задач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современной экономи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занят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удиторная учебная нагрузка                                                          при 6-дневной учебной недел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120"/>
        <w:ind w:left="-426" w:firstLine="142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120"/>
        <w:ind w:left="-426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Й ПЛАН (ГОДОВОЙ) 10А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иль: социально-эконом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54"/>
      </w:tblGrid>
      <w:tr>
        <w:trPr>
          <w:trHeight w:val="6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-эконо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иль</w:t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деральный компонент</w:t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зовые учебные предметы</w:t>
            </w:r>
          </w:p>
        </w:tc>
      </w:tr>
      <w:tr>
        <w:trPr>
          <w:trHeight w:val="15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15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овая художественная культур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фильные учебные предмет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20</w:t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иональный компонент и компонент образовательной организации</w:t>
            </w:r>
          </w:p>
        </w:tc>
      </w:tr>
      <w:tr>
        <w:trPr>
          <w:trHeight w:val="1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ые нормы русского язы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1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решения задач с параметрам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1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о решению социально-экономических задач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1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современной экономи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1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занят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5</w:t>
            </w:r>
          </w:p>
        </w:tc>
      </w:tr>
      <w:tr>
        <w:trPr>
          <w:trHeight w:val="3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удиторная учебная нагрузка                                                          при 6-дневной учебной недел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120"/>
        <w:ind w:left="-426" w:firstLine="142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120"/>
        <w:ind w:left="-426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Й ПЛАН (НЕДЕЛЬНЫЙ) 10Б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иль: социально-гуманита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54"/>
      </w:tblGrid>
      <w:tr>
        <w:trPr>
          <w:trHeight w:val="6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-гуманита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иль</w:t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деральный компонент</w:t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зовые учебные предметы</w:t>
            </w:r>
          </w:p>
        </w:tc>
      </w:tr>
      <w:tr>
        <w:trPr>
          <w:trHeight w:val="15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вая художественная культу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фильные учебные предмет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иональный компонент и компонент образовательной организации</w:t>
            </w:r>
          </w:p>
        </w:tc>
      </w:tr>
      <w:tr>
        <w:trPr>
          <w:trHeight w:val="1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решения задач с параметрам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о решению социально-экономических задач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занят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удиторная учебная нагрузка                                                          при 6-дневной учебной недел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40" w:before="0" w:after="120"/>
        <w:ind w:left="-426" w:firstLine="142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*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Экономика» изуч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учебного года, учебный предмет «Право» -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и.</w:t>
      </w:r>
    </w:p>
    <w:p>
      <w:pPr>
        <w:pStyle w:val="Style20"/>
        <w:spacing w:lineRule="auto" w:line="240" w:before="0" w:after="120"/>
        <w:ind w:left="-426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120"/>
        <w:ind w:left="-426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Й ПЛАН (ГОДОВОЙ) 10Б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иль: социально-гуманита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54"/>
      </w:tblGrid>
      <w:tr>
        <w:trPr>
          <w:trHeight w:val="6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-гуманита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иль</w:t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деральный компонент</w:t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зовые учебные предметы</w:t>
            </w:r>
          </w:p>
        </w:tc>
      </w:tr>
      <w:tr>
        <w:trPr>
          <w:trHeight w:val="15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и ИКТ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5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5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вая художественная культу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фильные учебные предмет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29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90</w:t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иональный компонент и компонент образовательной организации</w:t>
            </w:r>
          </w:p>
        </w:tc>
      </w:tr>
      <w:tr>
        <w:trPr>
          <w:trHeight w:val="1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решения задач с параметрам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1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о решению социально-экономических задач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1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занят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3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удиторная учебная нагрузка                                                          при 6-дневной учебной недел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40" w:before="0" w:after="120"/>
        <w:ind w:left="-426" w:firstLine="142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*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Экономика» изуч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учебного года, учебный предмет «Право» -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и.</w:t>
      </w:r>
    </w:p>
    <w:p>
      <w:pPr>
        <w:pStyle w:val="Style20"/>
        <w:spacing w:lineRule="auto" w:line="240" w:before="0" w:after="120"/>
        <w:ind w:left="-426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Й ПЛАН (НЕДЕЛЬНЫЙ) 1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иль: социально-гуманита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54"/>
      </w:tblGrid>
      <w:tr>
        <w:trPr>
          <w:trHeight w:val="6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-гуманита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иль</w:t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деральный компонент</w:t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зовые учебные предметы</w:t>
            </w:r>
          </w:p>
        </w:tc>
      </w:tr>
      <w:tr>
        <w:trPr>
          <w:trHeight w:val="15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*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вая художественная культу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фильные учебные предмет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,5</w:t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иональный компонент и компонент образовательного учрежд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Урал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 современной Росс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решения задач с параметрам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о решению социально-экономических задач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занят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3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удиторная учебная нагрузка                                                          при 6-дневной учебной недел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40" w:before="0" w:after="120"/>
        <w:ind w:left="-426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*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Право» изуч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учебного года, учебный предмет «Экономика» -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и.</w:t>
      </w:r>
    </w:p>
    <w:p>
      <w:pPr>
        <w:pStyle w:val="Style20"/>
        <w:spacing w:lineRule="auto" w:line="240" w:before="0" w:after="120"/>
        <w:ind w:left="-426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120"/>
        <w:ind w:left="-426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**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Астрономия» изуч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учебного год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Й ПЛАН (ГОДОВОЙ) 1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иль: социально-гуманита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54"/>
      </w:tblGrid>
      <w:tr>
        <w:trPr>
          <w:trHeight w:val="6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-гуманита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иль</w:t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деральный компонент</w:t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зовые учебные предметы</w:t>
            </w:r>
          </w:p>
        </w:tc>
      </w:tr>
      <w:tr>
        <w:trPr>
          <w:trHeight w:val="15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вая художественная культу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фильные учебные предмет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29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02,5</w:t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иональный компонент и компонент образовательного учрежд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Урал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 современной Росс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1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решения задач с параметрам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1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о решению социально-экономических задач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1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занят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2,5</w:t>
            </w:r>
          </w:p>
        </w:tc>
      </w:tr>
      <w:tr>
        <w:trPr>
          <w:trHeight w:val="3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удиторная учебная нагрузка                                                          при 6-дневной учебной недел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40" w:before="0" w:after="120"/>
        <w:ind w:left="-426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*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Право» изуч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полугодии учебного года, учебный предмет «Экономика» - во 2 полугодии.</w:t>
      </w:r>
    </w:p>
    <w:p>
      <w:pPr>
        <w:pStyle w:val="Style20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120"/>
        <w:ind w:left="-426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**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Астрономия» изучается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полугодии учебного год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ФОРМЫ ПРОМЕЖУТОЧНОЙ АТТЕСТ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. Промежуточная аттестация проводится в соответствии с Положением о текущем контроле успеваемости и промежуточной аттестации обучающихся муниципального автономного общеобразовательного учреждения средней общеобразовательной школы № 20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четом средней арифметической отметки по итогам учебных четвертей </w:t>
      </w:r>
      <w:r>
        <w:rPr/>
        <w:t>в сроки, определенные Календарным учебным графиком на 2018-2019 учебный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Б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вая художественная культу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компонент и компонент образовательного учреж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Ура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 современной Росс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ые нормы русского язы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решения задач с параметр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о решению социально-экономических зада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вая художественная культу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90" w:hanging="5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(2)_"/>
    <w:basedOn w:val="Style10"/>
    <w:qFormat/>
    <w:rPr>
      <w:rFonts w:ascii="Times New Roman" w:hAnsi="Times New Roman" w:cs="Times New Roman"/>
      <w:shd w:fill="FFFFFF" w:val="clear"/>
    </w:rPr>
  </w:style>
  <w:style w:type="character" w:styleId="29">
    <w:name w:val="Основной текст (2) + 9"/>
    <w:basedOn w:val="2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1">
    <w:name w:val="Просмотренная гиперссылка1"/>
    <w:basedOn w:val="Style10"/>
    <w:qFormat/>
    <w:rPr>
      <w:rFonts w:cs="Times New Roman"/>
      <w:color w:val="954F72"/>
      <w:u w:val="single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6">
    <w:name w:val="Красная строка Знак"/>
    <w:basedOn w:val="Style14"/>
    <w:qFormat/>
    <w:rPr/>
  </w:style>
  <w:style w:type="character" w:styleId="22">
    <w:name w:val="Красная строка 2 Знак"/>
    <w:basedOn w:val="Style15"/>
    <w:qFormat/>
    <w:rPr/>
  </w:style>
  <w:style w:type="character" w:styleId="Style17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  <w:ind w:hanging="66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567"/>
    </w:pPr>
    <w:rPr>
      <w:rFonts w:ascii="Times New Roman" w:hAnsi="Times New Roman" w:cs="Times New Roman"/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567"/>
    </w:pPr>
    <w:rPr>
      <w:rFonts w:ascii="Times New Roman" w:hAnsi="Times New Roman" w:cs="Times New Roman"/>
      <w:b/>
      <w:smallCaps/>
      <w:sz w:val="28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33:00Z</dcterms:created>
  <dc:creator>Natalia</dc:creator>
  <dc:description/>
  <cp:keywords/>
  <dc:language>en-US</dc:language>
  <cp:lastModifiedBy>user</cp:lastModifiedBy>
  <cp:lastPrinted>2019-01-27T17:50:00Z</cp:lastPrinted>
  <dcterms:modified xsi:type="dcterms:W3CDTF">2019-01-29T02:56:00Z</dcterms:modified>
  <cp:revision>4</cp:revision>
  <dc:subject/>
  <dc:title/>
</cp:coreProperties>
</file>