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Знаменательные даты 2018/19 учебного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32"/>
                <w:szCs w:val="24"/>
              </w:rPr>
              <w:footnoteReference w:id="2"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б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бровольца и дн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Курской битве (75 лет, 1943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здник «День знаний» (учреждён в 1984 г.); Всемирный день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Бородинского сражения русской армии под командованием М.И. Кутузова (18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Ф.Ф. Ушакова над турецкой эскадрой (17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, на самом деле произошло 16 сентября по новому стилю или 8 сентября по старому сти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гра в России (4 воскресенье сентяб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 России (День Рун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школьных библиотек (по отд.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животных (отмечается с 1931 г. в день Францизска Ассизского – покровителя живот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здания российского уголовного розы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 экологии «Экология и энергосбережение» (в рамках Всероссийского фестиваля энергосбере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Царскосельского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 (отмечается в четвёртый понедельник октября.) В России отмечается с 200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творчеству И.С. Турге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- 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трудника органов внутренних дел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Всемирного общества охраны природы. В этот день, в 1948 году был основан Всемирный Союз Охраны Природы, который является крупнейшей международной некоммерческой природоохранной организацией. Союз объединяет в уникальное мировое партнерство 82 государства (в том числе Российскую Федерацию в лице Министерства природных ресурсов и эколог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П.С. Нахимова над турецкой эскадрой у мыса Синоп (165 лет) (1853 год, на самом деле произошло 30 ноября по новому стилю или 18 ноября по старому сти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; 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День начала контрнаступления советских войск в битве под Москвой (1941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творчеству А.И. Солженицына (10-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 Суворова (1790 год, на самом деле произошло 22 декабря по новому стилю или 11 декабря по старому сти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День снятия блокады Ленинграда (19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Д.И. Менделеева (1834), русского ученого-хи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лет со дня основания Эрмитажа, культурно-исторического музея (17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шек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 дня рождения Юрия Алексеевича Гагарина, летчика – космонавта СССР, совершившего первый полет в космос  (1934 – 19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Отмечается в России с 1988 г. в день весеннего равноден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; Международный день пт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. 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на Чудском озере (12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Великой Отечественной войне (1941-19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– день начала ВОВ (19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исков кладов и секр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календарь (писатели-юбиляры 2018-2019 учебного года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Леонида Пантелеева, русского писателя (1908-19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асула Гамзатова, народного поэта Дагестана (1923 – 20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Льва Николаевича Толстого, писателя   (1828 – 19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Ивана Сергеевича Аксакова (1823 – 18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Владимира Афанасьевича Обручева, геолога, географа, писателя  (1863 – 19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рождения Владислава Петровича Крапивина, писателя (193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со дня рождения Тамары Шамильевны Крюковой, писательницы  (19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Ивана Сергеевича Тургенева, писателя  (1818 – 18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Николая Николаевича Носова, детского писателя (1908 – 19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лет со дня рождения Клайва Льюиса, английского писателя, автора книги «Хроники Нарнии»  (1898 – 19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Виктора Юзефовича Драгунского, детского писателя (1913 – 19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Лазаря Иосифовича Лагина, писателя  (1903 – 19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Федора Ивановича Тютчева, поэта  (1803 – 18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Александра Исаевича Солженицына, писателя (1918 – 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Чингиза Айтматова, советского писателя (1928 – 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Евгения Петровича Петрова, писателя (1903 – 19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Даниила Александровича Гранина, российского писателя (19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Аркадия Петровича Гайдара, писателя (1904 – 19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Павла Петровича Бажова, писателя (1879 – 19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 Виталия Валентиновича Бианки, писателя и природоведа (1894 – 19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 со дня рождения Ивана Андреевича Крылова (1769 – 1844), русского баснопис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 дня рождения Юрия Васильевича Бондарева, писателя и участника Великой Отечественной войны (19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Александра Романовича Беляева (1884 – 1942), писателя – фант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русского писателя Николая Васильевича Гоголя (1809 - 18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лет  дня рождения Дениса Ивановича Фонвизина, русского писателя и драматурга (1744 – 17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лет со дня рождения Уильяма Шекспира (1564-1616), английского поэта и драмат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 дня рождения Виктора Петровича Астафьева, писателя (1924 – 20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лет  дня рождения Булата Шалвовича Окуджавы, поэта, писателя (1924 – 19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лет со дня рождения Оноре де Бальзака (1799 – 1850), французского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 дня рождения Бориса Львовича Васильева, писателя и участника Великой Отечественной войны (1924 – 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 дня рождения Артура Конан-Дойля, английского писателя (1859 – 19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Анны Андреевны Ахматовой, русской поэтессы Серебряного века, переводчицы и литературоведа  (1889 – 19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ключены даты и события из календарей общезнаменательных дат, памятных литературных событий, календаря образовательных событий Минобрнауки, календаря дней воинской славы и памятных дат военной истории России, экологического календаря и краеведческого календаря Самар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7:00Z</dcterms:created>
  <dc:creator>Администратор</dc:creator>
  <dc:description/>
  <dc:language>en-US</dc:language>
  <cp:lastModifiedBy>user</cp:lastModifiedBy>
  <dcterms:modified xsi:type="dcterms:W3CDTF">2018-12-11T02:17:00Z</dcterms:modified>
  <cp:revision>2</cp:revision>
  <dc:subject/>
  <dc:title/>
</cp:coreProperties>
</file>