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Положение о проведении школьной 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ой игры «Экологический серпантин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    Расширение и углубление эколого-биологических, краеведческих и интеллектуальных знаний учащихся о природ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нтереса школьников к познанию природы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экологической грамотности и общей культуры учащихс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ережного отношения к природе и сохранение природного наследия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бедителей среди команд учащихс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Участники:</w:t>
            </w:r>
            <w:r>
              <w:rPr>
                <w:color w:val="000000"/>
              </w:rPr>
              <w:t xml:space="preserve">  Учащиеся 7- 8 классов. Состав команды: 6 человек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ремя  и место проведения игры: 29 ноября 2018 года  в 12-30  в здании О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Форма проведения игры:</w:t>
            </w:r>
            <w:r>
              <w:rPr>
                <w:color w:val="000000"/>
              </w:rPr>
              <w:t xml:space="preserve">   Каждая игра проводится в качестве «путешествия» команды по определённым станциям, имеющим свои названия,  согласно выбранной тематики и решения предложенных на станции заданий. Все задания соответствуют теме конкурса. Каждое задание оценивается определённым количеством баллов, которое затем суммируется.  </w:t>
            </w:r>
            <w:r>
              <w:rPr>
                <w:b/>
                <w:color w:val="000000"/>
              </w:rPr>
              <w:t xml:space="preserve">Работа на этапе 5 минут. Количество этапов: 7. </w:t>
            </w:r>
            <w:r>
              <w:rPr>
                <w:color w:val="000000"/>
              </w:rPr>
              <w:t xml:space="preserve"> По итогам выполнения всех заданий и набранным баллам (очкам) определяются победител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раждение победителя и призер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решению жюри в игре определяются 2 команды победителей, набравших максимальное количество баллов  среди 7 и 8 классов отдельно и призеры – также среди 7 и 8 классов отдельн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команды награждаются грамотами за активное участие в игре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Положение о проведении школьной 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ой игры «Экологический серпантин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    Расширение и углубление эколого-биологических, краеведческих и интеллектуальных знаний учащихся о природ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нтереса школьников к познанию природы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экологической грамотности и общей культуры учащихся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ережного отношения к природе и сохранение природного наследия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бедителей среди команд учащихс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Участники:</w:t>
            </w:r>
            <w:r>
              <w:rPr>
                <w:color w:val="000000"/>
              </w:rPr>
              <w:t xml:space="preserve">  Учащиеся 7- 8 классов. Состав команды: 6 человек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ремя  и место проведения игры: 29 ноября 2018 года  в 12-30  в здании О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Форма проведения игры:</w:t>
            </w:r>
            <w:r>
              <w:rPr>
                <w:color w:val="000000"/>
              </w:rPr>
              <w:t xml:space="preserve">   Каждая игра проводится в качестве «путешествия» команды по определённым станциям, имеющим свои названия,  согласно выбранной тематики и решения предложенных на станции заданий. Все задания соответствуют теме конкурса. Каждое задание оценивается определённым количеством баллов, которое затем суммируется.  </w:t>
            </w:r>
            <w:r>
              <w:rPr>
                <w:b/>
                <w:color w:val="000000"/>
              </w:rPr>
              <w:t xml:space="preserve">Работа на этапе 5 минут. Количество этапов: 7. </w:t>
            </w:r>
            <w:r>
              <w:rPr>
                <w:color w:val="000000"/>
              </w:rPr>
              <w:t xml:space="preserve"> По итогам выполнения всех заданий и набранным баллам (очкам) определяются победител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раждение победителя и призер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решению жюри в игре определяются 2 команды победителей, набравших максимальное количество баллов  среди 7 и 8 классов отдельно и призеры – также среди 7 и 8 классов отдельн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команды награждаются грамотами за активное участие в игре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9:00Z</dcterms:created>
  <dc:creator>user</dc:creator>
  <dc:description/>
  <dc:language>en-US</dc:language>
  <cp:lastModifiedBy>user</cp:lastModifiedBy>
  <cp:lastPrinted>2018-11-07T10:28:00Z</cp:lastPrinted>
  <dcterms:modified xsi:type="dcterms:W3CDTF">2018-11-07T05:29:00Z</dcterms:modified>
  <cp:revision>2</cp:revision>
  <dc:subject/>
  <dc:title/>
</cp:coreProperties>
</file>