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7" w:type="dxa"/>
        <w:jc w:val="left"/>
        <w:tblInd w:w="6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</w:tblGrid>
      <w:tr>
        <w:trPr>
          <w:trHeight w:val="2844" w:hRule="atLeast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Директор МАОУ СОШ №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Н. В. Гульк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84</w:t>
            </w:r>
            <w:r>
              <w:rPr/>
              <w:t xml:space="preserve">  от  </w:t>
            </w:r>
            <w:r>
              <w:rPr>
                <w:u w:val="single"/>
              </w:rPr>
              <w:t>25.08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тодической работы МАОУ СОШ №20 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ая тема школы: «Создание единого речевого режима в школе.</w:t>
      </w:r>
    </w:p>
    <w:p>
      <w:pPr>
        <w:pStyle w:val="Normal"/>
        <w:jc w:val="both"/>
        <w:rPr/>
      </w:pPr>
      <w:r>
        <w:rPr>
          <w:b/>
        </w:rPr>
        <w:t xml:space="preserve">Направления методической работы: </w:t>
      </w:r>
      <w:r>
        <w:rPr/>
        <w:t xml:space="preserve">совершенствование всех видов речевой деятельности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ть образовательную среду, обеспечивающую условия для развития  речевых компетенций обучающихся и  ориентированную на достижение метапредметных резуль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 - психологического потенциала личности ребенка.</w:t>
      </w:r>
    </w:p>
    <w:p>
      <w:pPr>
        <w:pStyle w:val="Normal"/>
        <w:jc w:val="both"/>
        <w:rPr/>
      </w:pPr>
      <w:r>
        <w:rPr/>
        <w:t>2.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jc w:val="both"/>
        <w:rPr/>
      </w:pPr>
      <w:r>
        <w:rPr/>
        <w:t>3. Необходимо овладение педагогами технологиями, ориентированными на обучение разным видам чтения, на отработку конкретных стратегий и тактик понимания текста.</w:t>
      </w:r>
    </w:p>
    <w:p>
      <w:pPr>
        <w:pStyle w:val="Normal"/>
        <w:jc w:val="both"/>
        <w:rPr/>
      </w:pPr>
      <w:r>
        <w:rPr/>
        <w:t>4. Способствовать освоению педагогами новой системы требований к оценке итогов образовательной деятельности обучающихся.</w:t>
      </w:r>
    </w:p>
    <w:p>
      <w:pPr>
        <w:pStyle w:val="Normal"/>
        <w:jc w:val="both"/>
        <w:rPr/>
      </w:pPr>
      <w:r>
        <w:rPr/>
        <w:t>5. Развитие системы выявления,  поддержки талантливых детей, психолого-педагогическое сопровождение их в течение всего периода обучения.</w:t>
      </w:r>
    </w:p>
    <w:p>
      <w:pPr>
        <w:pStyle w:val="Normal"/>
        <w:jc w:val="both"/>
        <w:rPr/>
      </w:pPr>
      <w:r>
        <w:rPr/>
        <w:t xml:space="preserve">6. .Продолжить работу по реализации ФГОС НОО, ООО и ФГОС для детей с ограниченными возможностями здоровья по уровням образования; </w:t>
      </w:r>
    </w:p>
    <w:p>
      <w:pPr>
        <w:pStyle w:val="Normal"/>
        <w:jc w:val="both"/>
        <w:rPr/>
      </w:pPr>
      <w:r>
        <w:rPr/>
        <w:t xml:space="preserve">7. Разработка педагогами школы диагностических и контрольных заданий, оценивающих предметные результаты освоения ООП ОО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ние условий для повышения профессионального мастерства педагогов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 - психологического потенциала личности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color w:val="000000"/>
        </w:rPr>
        <w:t xml:space="preserve">1. </w:t>
      </w:r>
      <w:r>
        <w:rPr/>
        <w:t xml:space="preserve">Повысить результативность качества знаний по итогам независимой оценки (ЕГЭ) через достижение эффективности диагностической, аналитической и коррекционной работы каждого педагога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. Совершенствовать систему работы педагогического коллектива по повышению познавательной активности обучающихся и мотивированию на достижение более высоких индивидуальных результато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3.Повысить ответственность  каждого педагога за качественную организацию  проектно-исследовательской деятельности, индивидуализацию работы с одаренными уче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4.Повысить процент педагогов, имеющих первую и высшую квалификационную категор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5.Обеспечить своевременное, эффективное взаимодействие всех участников образовательной деятельности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) </w:t>
      </w:r>
      <w:r>
        <w:rPr>
          <w:bCs/>
          <w:iCs/>
          <w:color w:val="000000"/>
        </w:rPr>
        <w:t>работа педсов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) </w:t>
      </w:r>
      <w:r>
        <w:rPr>
          <w:bCs/>
          <w:iCs/>
          <w:color w:val="000000"/>
        </w:rPr>
        <w:t>работа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ё) внеклассная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ж) аттестация педагогических кадров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)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) организация и контроль курсовой подготовки учите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оритетные направления методической работы МАОУ СОШ №20 на 2018-2019 учебный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обеспечение овладения педагогами школы информационных технологий и внедрения их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работа с   образовательной программы школы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рганизация деятельности объединений педагогов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беспечение эффективного функционирования научного общества учащихся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тслеживание результатов экспериментальной деятельности  муниципальных и школьных экспериментальных площадок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овершенствование кабинетной систем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укрепление материально-технической базы методической службы школы.</w:t>
      </w:r>
    </w:p>
    <w:p>
      <w:pPr>
        <w:pStyle w:val="Normal"/>
        <w:ind w:left="66" w:hanging="0"/>
        <w:jc w:val="both"/>
        <w:rPr>
          <w:u w:val="single"/>
        </w:rPr>
      </w:pPr>
      <w:r>
        <w:rPr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создание условий для обеспечения профессионального самоопределения школьников.</w:t>
      </w:r>
    </w:p>
    <w:p>
      <w:pPr>
        <w:pStyle w:val="Normal"/>
        <w:ind w:left="66" w:hanging="0"/>
        <w:jc w:val="both"/>
        <w:rPr>
          <w:u w:val="single"/>
        </w:rPr>
      </w:pPr>
      <w:r>
        <w:rPr>
          <w:u w:val="single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контроль за качеством знаний учащихс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совершенствование механизмов независимых экспертиз успеваемости и качества знаний учащихс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разработка критериев и показателей эффективности внедрения информационно-коммуникативных технологий в образовательный процесс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51"/>
        <w:widowControl/>
        <w:rPr>
          <w:b/>
          <w:b/>
          <w:bCs/>
        </w:rPr>
      </w:pPr>
      <w:r>
        <w:rPr>
          <w:rStyle w:val="FontStyle15"/>
          <w:sz w:val="24"/>
          <w:szCs w:val="24"/>
        </w:rPr>
        <w:t>Педагогические советы на 2018 – 2019 учебный год</w:t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47"/>
        <w:gridCol w:w="1821"/>
        <w:gridCol w:w="1793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педсоветов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7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очные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школы за 2017-2018 учебный год.</w:t>
            </w:r>
          </w:p>
          <w:p>
            <w:pPr>
              <w:pStyle w:val="Normal"/>
              <w:rPr/>
            </w:pPr>
            <w:r>
              <w:rPr/>
              <w:t>2.О начале учебного года.</w:t>
            </w:r>
          </w:p>
          <w:p>
            <w:pPr>
              <w:pStyle w:val="Normal"/>
              <w:rPr/>
            </w:pPr>
            <w:r>
              <w:rPr/>
              <w:t>3. Утверждение рабочих программ, положений, учебного плана, плана работы школы, на 2018-2019 учебный год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Итоги 1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Итоги 2 четверти и 1 полугодия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кабрь)январ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Итоги успеваемости и посещаемости за 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 допуске учащихся 9, 11 классов к сдаче выпускных экзаменов за курс основной и средней школы. О переводе учащихся 1-8, 10 классов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 </w:t>
            </w:r>
          </w:p>
        </w:tc>
      </w:tr>
      <w:tr>
        <w:trPr/>
        <w:tc>
          <w:tcPr>
            <w:tcW w:w="97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е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еемственность между начальной и основной школой»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ональный стандарт педагога. Каким должен быть современный учитель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кабрь)январ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  <w:color w:val="000000"/>
                <w:shd w:fill="FFFFFF" w:val="clear"/>
              </w:rPr>
              <w:t>Современные подходы к преподаванию в условиях введения и реализации ФГОС ООО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ШМО, учителя-предметники</w:t>
            </w:r>
          </w:p>
        </w:tc>
      </w:tr>
      <w:tr>
        <w:trPr/>
        <w:tc>
          <w:tcPr>
            <w:tcW w:w="97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е</w:t>
            </w:r>
          </w:p>
        </w:tc>
      </w:tr>
      <w:tr>
        <w:trPr>
          <w:trHeight w:val="76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 награждении педагогов по итогам учебного года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О допуске учащихся 9,11 классов к экзаменам.</w:t>
            </w:r>
          </w:p>
          <w:p>
            <w:pPr>
              <w:pStyle w:val="Normal"/>
              <w:rPr/>
            </w:pPr>
            <w:r>
              <w:rPr/>
              <w:t>2.О переводе учащихся 1-8,10 классов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Об окончании школы 9,11 классов.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 </w:t>
            </w:r>
          </w:p>
        </w:tc>
      </w:tr>
    </w:tbl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>Основные направления деятельности</w:t>
      </w:r>
    </w:p>
    <w:tbl>
      <w:tblPr>
        <w:tblW w:w="5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94"/>
        <w:gridCol w:w="303"/>
        <w:gridCol w:w="334"/>
        <w:gridCol w:w="1420"/>
        <w:gridCol w:w="116"/>
        <w:gridCol w:w="381"/>
        <w:gridCol w:w="795"/>
        <w:gridCol w:w="1143"/>
        <w:gridCol w:w="2612"/>
        <w:gridCol w:w="291"/>
      </w:tblGrid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 Работа с педагогическими кадрами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.1. Повышение квалификации</w:t>
            </w:r>
          </w:p>
          <w:p>
            <w:pPr>
              <w:pStyle w:val="Style71"/>
              <w:widowControl/>
              <w:jc w:val="both"/>
              <w:rPr>
                <w:u w:val="single"/>
              </w:rPr>
            </w:pPr>
            <w:r>
              <w:rPr>
                <w:rStyle w:val="FontStyle16"/>
                <w:sz w:val="24"/>
                <w:szCs w:val="24"/>
                <w:u w:val="single"/>
              </w:rPr>
              <w:t xml:space="preserve">Цель: </w:t>
            </w:r>
            <w:r>
              <w:rPr>
                <w:rStyle w:val="FontStyle17"/>
                <w:sz w:val="24"/>
                <w:szCs w:val="24"/>
                <w:u w:val="single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FontStyle15"/>
                <w:sz w:val="24"/>
                <w:szCs w:val="24"/>
                <w:u w:val="single"/>
              </w:rPr>
              <w:t>1.1.1. Курсовая переподготовк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459" w:hanging="0"/>
              <w:rPr/>
            </w:pPr>
            <w:r>
              <w:rPr>
                <w:rStyle w:val="FontStyle15"/>
                <w:sz w:val="24"/>
                <w:szCs w:val="24"/>
              </w:rPr>
              <w:t>Содержание рабо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14" w:hanging="0"/>
              <w:rPr/>
            </w:pPr>
            <w:r>
              <w:rPr>
                <w:rStyle w:val="FontStyle15"/>
                <w:sz w:val="24"/>
                <w:szCs w:val="24"/>
              </w:rPr>
              <w:t>Срок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01" w:hanging="0"/>
              <w:rPr/>
            </w:pPr>
            <w:r>
              <w:rPr>
                <w:rStyle w:val="FontStyle15"/>
                <w:sz w:val="24"/>
                <w:szCs w:val="24"/>
              </w:rPr>
              <w:t>Исполни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Форма предоставления результат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Изучение  регионального  и федерального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банка программ повышения квалификац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нтя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</w:t>
            </w:r>
          </w:p>
          <w:p>
            <w:pPr>
              <w:pStyle w:val="Style131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ерспективный план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урсовой подготовки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оставление заявок на прохождение курсов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овышения квалификации педагогов на 2018-2019 учебный г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нтябрь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Дека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</w:t>
            </w:r>
          </w:p>
          <w:p>
            <w:pPr>
              <w:pStyle w:val="Style131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писки педагогических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работников на прохождение курсов повыше</w:t>
              <w:softHyphen/>
              <w:t>ния квалификации  на 2018-2019 учебный год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Составление аналитических отчетов по ито</w:t>
              <w:softHyphen/>
              <w:t>гам прохождения курсов повышения квали</w:t>
              <w:softHyphen/>
              <w:t>фикац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едаго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ыступление на ШМ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1.2. Аттестация педагогических работников</w:t>
            </w:r>
          </w:p>
          <w:p>
            <w:pPr>
              <w:pStyle w:val="Style6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right="5" w:hanging="5"/>
              <w:rPr/>
            </w:pPr>
            <w:r>
              <w:rPr>
                <w:rStyle w:val="FontStyle17"/>
                <w:sz w:val="24"/>
                <w:szCs w:val="24"/>
              </w:rPr>
              <w:t>Совещание педагогов по теме «Нормативно-правовая база и методические рекомендации по вопросу аттестации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ктя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408" w:firstLine="5"/>
              <w:rPr/>
            </w:pPr>
            <w:r>
              <w:rPr>
                <w:rStyle w:val="FontStyle17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токол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Индивидуальные консультации по оформлению документации для прохождения аттестации</w:t>
            </w:r>
          </w:p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  <w:t>Индивидуальные консультации с педагогами по снятию тревож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</w:t>
            </w:r>
          </w:p>
          <w:p>
            <w:pPr>
              <w:pStyle w:val="Style131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арта самообразования  аттестуемых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чителе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Изучение деятельности педагогов, оформление необходимых документов для прохож</w:t>
              <w:softHyphen/>
              <w:t>дения аттестац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огласно графику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Рекомендации педагогам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4"/>
                <w:szCs w:val="24"/>
              </w:rPr>
              <w:t>Составление списков педагогических работ</w:t>
              <w:softHyphen/>
              <w:t>ников, выходящих на аттестацию в 2018 - 2019 учебном год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Апрел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" w:firstLine="5"/>
              <w:rPr/>
            </w:pPr>
            <w:r>
              <w:rPr>
                <w:rStyle w:val="FontStyle17"/>
                <w:sz w:val="24"/>
                <w:szCs w:val="24"/>
              </w:rPr>
              <w:t>Списки педагогических работников, выходящих на аттестацию в 2018 -2019 учебном году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Теоретический семинар-практикум «Норма</w:t>
              <w:softHyphen/>
              <w:t>тивно-правовая база и методические реко</w:t>
              <w:softHyphen/>
              <w:t>мендации по вопросу аттестации» (для педа</w:t>
              <w:softHyphen/>
              <w:t>гогов, аттестующихся в 2018 - 2019 учебном году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Ма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 xml:space="preserve">Зам.директора по УВР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иказ, программ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1.3. Обеспечение условий для изучения, обобщения и распространения передового опыта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обобщение и распространение результатов профессиональной деятельности педагогов, повышение творческой ак</w:t>
              <w:softHyphen/>
              <w:t>тивности учителе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Обобщение опыта работы учителе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4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писание педагогического опыта через соз</w:t>
              <w:softHyphen/>
              <w:t>дание электронного портфолио на школьном сайт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ентябрь - ап</w:t>
              <w:softHyphen/>
              <w:t>рел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Учителя - предме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78" w:firstLine="5"/>
              <w:rPr/>
            </w:pPr>
            <w:r>
              <w:rPr>
                <w:rStyle w:val="FontStyle17"/>
                <w:sz w:val="24"/>
                <w:szCs w:val="24"/>
              </w:rPr>
              <w:t>Электронные портфолио учителей. Материа</w:t>
              <w:softHyphen/>
              <w:t>лы опыт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4"/>
                <w:szCs w:val="24"/>
              </w:rPr>
              <w:t>Оформление методической «копилки» на сайте школы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30" w:hanging="0"/>
              <w:rPr/>
            </w:pPr>
            <w:r>
              <w:rPr>
                <w:rStyle w:val="FontStyle17"/>
                <w:sz w:val="24"/>
                <w:szCs w:val="24"/>
              </w:rPr>
              <w:t>Тезисы выступлений, конспекты, доклады и т.д. на школьном сайте Презентация о работе каждого методического объедин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 xml:space="preserve">Представление опыта учителей в научных сборниках и конференциях.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едставление опыта на заседании М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sz w:val="24"/>
                <w:szCs w:val="24"/>
              </w:rPr>
              <w:t>Руководители МО, учи</w:t>
              <w:softHyphen/>
              <w:t>теля-предме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убликации, сертифи</w:t>
              <w:softHyphen/>
              <w:t>каты об участии Протоколы М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редставление опыта на заседании МС (Школьные педагогические чтения) </w:t>
            </w:r>
          </w:p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Рас</w:t>
              <w:softHyphen/>
              <w:t>пространение ППО школы на муниципаль</w:t>
              <w:softHyphen/>
              <w:t>ном, областном  уровн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По плану </w:t>
            </w:r>
          </w:p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(март, апрель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, руководители МО</w:t>
            </w:r>
          </w:p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токол МС</w:t>
              <w:br/>
              <w:t>Мастер-классы, открытые уроки, участие в</w:t>
              <w:br/>
              <w:t>конкурсах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 xml:space="preserve">Открытые уроки педагогов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Согласно графику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едаго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нспекты открытых  урок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Выявление потенциальных участников про</w:t>
              <w:softHyphen/>
              <w:t>фессиональных конкурсов разного уровня и оказание методической помощи в подготовке конкурсных материал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, руководители МО, педаго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частие в конкурсах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1.4. Открытые уроки и мероприяти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развитие интересов и креативности учащихся, творческого потенциала педагогов, развитие интереса к образова</w:t>
              <w:softHyphen/>
              <w:t>тельным дисциплинам, мотивация к обучению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 xml:space="preserve">Открытые уроки педагогов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Согласно графику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едаго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нспекты открытых  урок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sz w:val="24"/>
                <w:szCs w:val="24"/>
                <w:u w:val="single"/>
              </w:rPr>
              <w:t>1.1.5. Школьные семинары и конференции</w:t>
            </w:r>
          </w:p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u w:val="single"/>
              </w:rPr>
              <w:t xml:space="preserve">Цель: </w:t>
            </w:r>
            <w:r>
              <w:rPr>
                <w:rStyle w:val="FontStyle17"/>
                <w:sz w:val="24"/>
                <w:szCs w:val="24"/>
                <w:u w:val="single"/>
              </w:rPr>
              <w:t>повышение уровня теоретических, методических знаний и профессиональное совершенствование педагог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 xml:space="preserve">Школьный семинар </w:t>
            </w:r>
            <w:r>
              <w:rPr/>
              <w:t>«Реализация принципов воспитания, изложенных в ФГОС ООО. Совершенствование аналитической культуры учителя</w:t>
            </w:r>
            <w:r>
              <w:rPr>
                <w:rStyle w:val="FontStyle17"/>
                <w:sz w:val="24"/>
                <w:szCs w:val="24"/>
              </w:rPr>
              <w:t>»</w:t>
            </w:r>
          </w:p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/>
              <w:t>«Опыт организации научно- исследовательской и проектной деятельности учащихся в условиях реализации ФГОС»</w:t>
            </w:r>
          </w:p>
          <w:p>
            <w:pPr>
              <w:pStyle w:val="Style13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  <w:t>«Реализация личностных УУД через внеурочную деятельность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Декабрь</w:t>
            </w:r>
          </w:p>
          <w:p>
            <w:pPr>
              <w:pStyle w:val="Style131"/>
              <w:widowControl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Апрель </w:t>
            </w:r>
          </w:p>
          <w:p>
            <w:pPr>
              <w:pStyle w:val="Style131"/>
              <w:widowControl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Май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 xml:space="preserve">Единый методический день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ар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грамма, приказ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Конференция по темам самообразов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Апрел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hanging="0"/>
              <w:rPr/>
            </w:pPr>
            <w:r>
              <w:rPr>
                <w:rStyle w:val="FontStyle17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иказ, программ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Участие педагогов школы в работе  семинарах и научно-практических конференциях различного уровня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и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м. директора по УВР, руководители ШМО, педаго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иказы, планы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.1.6. Диагностика деятельности педагогов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совершенствование непрерывного процесса диагностики труда учител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азработка системы анкет, опросов для систематического мониторинга затруднений.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Изучение   профессиональных затруднений педагог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Октябрь, апрел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Зам. директора по УВ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Банк анкет и опросов</w:t>
            </w:r>
          </w:p>
          <w:p>
            <w:pPr>
              <w:pStyle w:val="Style91"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Справк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о графику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Зам. директора по УВ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75" w:hanging="0"/>
              <w:rPr/>
            </w:pPr>
            <w:r>
              <w:rPr>
                <w:rStyle w:val="FontStyle17"/>
                <w:sz w:val="24"/>
                <w:szCs w:val="24"/>
              </w:rPr>
              <w:t>Заполнение карт самообразования   педагог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чителя, руководители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арты самообразования   педагог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1.7. Работа с методическими объединениями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совершенствование методического обеспечения образовательных программ и роста профессионального мастерст</w:t>
              <w:softHyphen/>
              <w:t>ва педагогов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Деятельность методических объединений осуществляется согласно индивидуальным планам, но с обязательным рас</w:t>
              <w:softHyphen/>
              <w:t>смотрением следующих вопросов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Работа педагогов над темами самообразова</w:t>
              <w:softHyphen/>
              <w:t>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уководитель, члены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ланы работы по само</w:t>
              <w:softHyphen/>
              <w:t>образованию, протоко</w:t>
              <w:softHyphen/>
              <w:t>лы М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Работа с одаренными детьми (подготовка учащихся к олимпиадам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уководитель, члены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отоколы М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одготовка учащихся к государственной итоговой аттестац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уководитель, члены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отоколы М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firstLine="5"/>
              <w:rPr/>
            </w:pPr>
            <w:r>
              <w:rPr>
                <w:rStyle w:val="FontStyle17"/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firstLine="5"/>
              <w:rPr/>
            </w:pPr>
            <w:r>
              <w:rPr>
                <w:rStyle w:val="FontStyle17"/>
                <w:sz w:val="24"/>
                <w:szCs w:val="24"/>
              </w:rPr>
              <w:t>Согласно пла</w:t>
              <w:softHyphen/>
              <w:t>ну МО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уководитель, члены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отоколы МО, МС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Работа ШМО по предупреждению неуспевае</w:t>
              <w:softHyphen/>
              <w:t>мости и повышению качества знаний уча</w:t>
              <w:softHyphen/>
              <w:t>щихс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уководитель, члены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отоколы М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51" w:leader="none"/>
              </w:tabs>
              <w:spacing w:lineRule="auto" w:line="240"/>
              <w:ind w:right="75" w:hanging="0"/>
              <w:rPr/>
            </w:pPr>
            <w:r>
              <w:rPr>
                <w:rStyle w:val="FontStyle17"/>
                <w:sz w:val="24"/>
                <w:szCs w:val="24"/>
              </w:rPr>
              <w:t>Взаимопосещение урок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firstLine="5"/>
              <w:rPr/>
            </w:pPr>
            <w:r>
              <w:rPr>
                <w:rStyle w:val="FontStyle17"/>
                <w:sz w:val="24"/>
                <w:szCs w:val="24"/>
              </w:rPr>
              <w:t>Согласно пла</w:t>
              <w:softHyphen/>
              <w:t>ну МО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уководитель, члены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" w:hanging="0"/>
              <w:rPr/>
            </w:pPr>
            <w:r>
              <w:rPr>
                <w:rStyle w:val="FontStyle17"/>
                <w:sz w:val="24"/>
                <w:szCs w:val="24"/>
              </w:rPr>
              <w:t>Протоколы МО, анализ посещенных урок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4851" w:leader="none"/>
              </w:tabs>
              <w:ind w:right="75" w:hanging="0"/>
              <w:rPr/>
            </w:pPr>
            <w:r>
              <w:rPr>
                <w:rStyle w:val="FontStyle17"/>
                <w:sz w:val="24"/>
                <w:szCs w:val="24"/>
              </w:rPr>
              <w:t xml:space="preserve">Открытые уроки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right="5" w:firstLine="5"/>
              <w:rPr/>
            </w:pPr>
            <w:r>
              <w:rPr>
                <w:rStyle w:val="FontStyle17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Руководитель, члены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5" w:hanging="0"/>
              <w:rPr/>
            </w:pPr>
            <w:r>
              <w:rPr>
                <w:rStyle w:val="FontStyle17"/>
                <w:sz w:val="24"/>
                <w:szCs w:val="24"/>
              </w:rPr>
              <w:t>Протоколы МО, анализ посещенных урок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1.8. Работа с молодыми специалистам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оказание практической помощи учителям в вопросах совершенствования теоретических знаний и повышения педагогического мастерства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ервый год работы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учителями. Выбор наставник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ь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– программа – тематическое планирование. Постановка задач урока.</w:t>
            </w:r>
          </w:p>
          <w:p>
            <w:pPr>
              <w:pStyle w:val="Normal"/>
              <w:rPr/>
            </w:pPr>
            <w:r>
              <w:rPr/>
              <w:t>Микроисследование «Как вы относитесь к своей профессии?»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нкета </w:t>
            </w:r>
            <w:r>
              <w:rPr/>
              <w:t>«Как вы относитесь к своей профессии?»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ведении школьной документац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Инструктаж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матического планирования и поурочного планиров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учителем-наставником с целью оказания методической помощи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настав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нализы урок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администрацией школы, руководителями М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нализы урок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амоанализ урока.</w:t>
            </w:r>
          </w:p>
          <w:p>
            <w:pPr>
              <w:pStyle w:val="Normal"/>
              <w:rPr/>
            </w:pPr>
            <w:r>
              <w:rPr/>
              <w:t>Требования к анализу урока.</w:t>
            </w:r>
          </w:p>
          <w:p>
            <w:pPr>
              <w:pStyle w:val="Normal"/>
              <w:rPr/>
            </w:pPr>
            <w:r>
              <w:rPr/>
              <w:t>Типы и виды уроков.</w:t>
            </w:r>
          </w:p>
          <w:p>
            <w:pPr>
              <w:pStyle w:val="Normal"/>
              <w:rPr/>
            </w:pPr>
            <w:r>
              <w:rPr/>
              <w:t>Виды анализа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налитическая справк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молодых учителей на заседаниях ШМ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, педагог-настав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лан (конспект) выступл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олодого специалиста по теме  самообразования. Контроль над  работой молодого специалиста со слабоуспевающими и одаренными  детьми.  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1.9. Работа с вновь прибывшими учителями</w:t>
            </w:r>
          </w:p>
          <w:p>
            <w:pPr>
              <w:pStyle w:val="Style131"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выявить уровень профессиональной компетенции и методической подготовки вновь прибывших учителей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Изучение требований к оформлению и веде</w:t>
              <w:softHyphen/>
              <w:t>нию документации строгой отчетности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ентябрь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Зам.директора  по УВР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sz w:val="24"/>
                <w:szCs w:val="24"/>
              </w:rPr>
              <w:t>Выявление методической компетенции и профессиональных затруднений</w:t>
            </w:r>
          </w:p>
          <w:p>
            <w:pPr>
              <w:pStyle w:val="Style91"/>
              <w:widowControl/>
              <w:spacing w:lineRule="auto" w:line="240"/>
              <w:ind w:left="10" w:hanging="1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, В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.1.10. Обеспечение методической работы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совершенствование методического обеспеч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Работа с руководителями МО, зав. школьной библиотекой,    по учебно-методическому обеспечению: учебники,  учебно-методическая литератур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Зам.директора по УВР, руководители МО, зав.библиотек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Заказ учебников, подписка на учебно-методическую литературу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Информационно-справочное обеспечение: Содействие внедрению и широкому исполь</w:t>
              <w:softHyphen/>
              <w:t>зованию в школе информационных техноло</w:t>
              <w:softHyphen/>
              <w:t>гий.</w:t>
            </w:r>
          </w:p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sz w:val="24"/>
                <w:szCs w:val="24"/>
              </w:rPr>
              <w:t>Организация и ведение консультационной работы с учителями как пользоваться ПК по вопросам применения новых информацион</w:t>
              <w:softHyphen/>
              <w:t xml:space="preserve">ных технологий в педагогике. </w:t>
            </w:r>
          </w:p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оддержание и развитие связей с другими учебными заведениями через электронную почту и Интерент по вопросам внедрения новых информационных технологий.</w:t>
            </w:r>
          </w:p>
          <w:p>
            <w:pPr>
              <w:pStyle w:val="Style13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312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Администрация школ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949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Справк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 Инновационная деятельность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1. Информатизация образовательного процесса</w:t>
            </w:r>
          </w:p>
          <w:p>
            <w:pPr>
              <w:pStyle w:val="Style131"/>
              <w:spacing w:lineRule="auto" w:line="240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внедрение информационных технологий в учебно-воспитательный процесс, расширение информационного пространств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Организация работы школьного сайта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 ОУ, ру</w:t>
              <w:softHyphen/>
              <w:t>ководители МО, учителя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едме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Сайт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Ведение электронных дневник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Администрация ОУ, учителя-предме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Электронные дневники обучающихс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рименение компьютерных технологий</w:t>
              <w:br/>
              <w:t>(обучение педагогов работе с интерактивной доской</w:t>
            </w:r>
            <w:r>
              <w:rPr>
                <w:rStyle w:val="FontStyle17"/>
                <w:sz w:val="24"/>
                <w:szCs w:val="24"/>
                <w:u w:val="single"/>
              </w:rPr>
              <w:t>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дминистрация ОУ, ру</w:t>
              <w:softHyphen/>
              <w:t>ководители М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Использование ИКТ при проведении фа</w:t>
              <w:softHyphen/>
              <w:t>культативных занятий, родительских собра</w:t>
              <w:softHyphen/>
              <w:t>ний, внеурочных тематических мероприят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  <w:t>Зам. директора по УВР, зам. директора по ВР, учителя-предме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Создание собственных презентаций, медиауроков</w:t>
            </w:r>
          </w:p>
          <w:p>
            <w:pPr>
              <w:pStyle w:val="Style13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Руководители МО, педаго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.2. Создание условий для реализации ФГОС начального образования (НОО) и для поэтапного введения ФГОС основного общего образовани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Цель: </w:t>
            </w:r>
            <w:r>
              <w:rPr>
                <w:rStyle w:val="FontStyle17"/>
                <w:sz w:val="24"/>
                <w:szCs w:val="24"/>
              </w:rPr>
              <w:t>включение учителей в инновационную деятельность по реализации ФГОС НОО и опережающему введению</w:t>
              <w:br/>
              <w:t>ФГОС основного общего образования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Разработка и утверждение рабочих програм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вгуст 2018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Учителя, руководители ШМО, зам. директора по УВ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Утвержденные рабочие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программы</w:t>
            </w:r>
          </w:p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 xml:space="preserve">Поэтапное обучение педагогов школы по 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проблеме введения и реализации  ФГОС ООО</w:t>
            </w:r>
          </w:p>
          <w:p>
            <w:pPr>
              <w:pStyle w:val="Style131"/>
              <w:widowControl/>
              <w:spacing w:lineRule="auto" w:line="240"/>
              <w:ind w:left="5" w:hanging="5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Учи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писок учителей, прошедших обучение. Перспективный план обуче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 xml:space="preserve">Подготовка и проведение тематических педагогических советов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sz w:val="24"/>
                <w:szCs w:val="24"/>
              </w:rPr>
              <w:t>По графику педагогических совето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</w:t>
            </w:r>
          </w:p>
          <w:p>
            <w:pPr>
              <w:pStyle w:val="Style13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  <w:t>по УВ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отоколы педсовето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Работа школьных методических объединений.</w:t>
            </w:r>
          </w:p>
        </w:tc>
      </w:tr>
      <w:tr>
        <w:trPr>
          <w:trHeight w:val="116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ланирование работы на го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6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о Всероссийских и  международных интеллектуальных конкурсах.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и проведения конкурсов  «Русский медвежонок, , «Кенгуру» и т.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Октябрь Февраль  Март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6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Школьный, Муниципальный  туры</w:t>
            </w:r>
          </w:p>
          <w:p>
            <w:pPr>
              <w:pStyle w:val="Normal"/>
              <w:rPr/>
            </w:pPr>
            <w:r>
              <w:rPr/>
              <w:t>Всероссийской олимпиады школьников.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тогов  , школьного муниципального тура предметных олимпиа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6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абота над методической темой.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16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М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16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абота над методической проблемой.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</w:tr>
      <w:tr>
        <w:trPr>
          <w:trHeight w:val="116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дготовка материалов промежуточной и государственной итоговой аттестации.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рактической части материалов итоговой аттестации учащихся  9 и 11 классов на методических объединениях.</w:t>
            </w:r>
          </w:p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учащихс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16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Анализ результатов работы за го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ШМО  </w:t>
            </w:r>
          </w:p>
        </w:tc>
      </w:tr>
    </w:tbl>
    <w:p>
      <w:pPr>
        <w:pStyle w:val="Normal"/>
        <w:rPr>
          <w:rStyle w:val="FontStyle15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4:00Z</dcterms:created>
  <dc:creator>*</dc:creator>
  <dc:description/>
  <dc:language>en-US</dc:language>
  <cp:lastModifiedBy>user</cp:lastModifiedBy>
  <cp:lastPrinted>2018-09-14T10:15:00Z</cp:lastPrinted>
  <dcterms:modified xsi:type="dcterms:W3CDTF">2018-11-13T11:14:00Z</dcterms:modified>
  <cp:revision>2</cp:revision>
  <dc:subject/>
  <dc:title>План  методической работы школы</dc:title>
</cp:coreProperties>
</file>