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36800" cy="1803400"/>
            <wp:effectExtent l="0" t="0" r="0" b="0"/>
            <wp:wrapTight wrapText="bothSides">
              <wp:wrapPolygon edited="0">
                <wp:start x="16925" y="684"/>
                <wp:lineTo x="5552" y="1255"/>
                <wp:lineTo x="3613" y="1484"/>
                <wp:lineTo x="3613" y="2512"/>
                <wp:lineTo x="3172" y="4341"/>
                <wp:lineTo x="3172" y="4455"/>
                <wp:lineTo x="4054" y="6169"/>
                <wp:lineTo x="3436" y="7998"/>
                <wp:lineTo x="2114" y="9827"/>
                <wp:lineTo x="1761" y="10169"/>
                <wp:lineTo x="1056" y="11427"/>
                <wp:lineTo x="968" y="12227"/>
                <wp:lineTo x="1232" y="12798"/>
                <wp:lineTo x="1938" y="13484"/>
                <wp:lineTo x="791" y="15312"/>
                <wp:lineTo x="-2" y="15884"/>
                <wp:lineTo x="86" y="16912"/>
                <wp:lineTo x="1761" y="17141"/>
                <wp:lineTo x="1673" y="17712"/>
                <wp:lineTo x="1849" y="18969"/>
                <wp:lineTo x="1144" y="20341"/>
                <wp:lineTo x="1232" y="20455"/>
                <wp:lineTo x="4230" y="20798"/>
                <wp:lineTo x="5111" y="21255"/>
                <wp:lineTo x="5200" y="21255"/>
                <wp:lineTo x="5817" y="21255"/>
                <wp:lineTo x="19482" y="20455"/>
                <wp:lineTo x="18865" y="18969"/>
                <wp:lineTo x="20540" y="17141"/>
                <wp:lineTo x="20893" y="17027"/>
                <wp:lineTo x="20805" y="16455"/>
                <wp:lineTo x="20099" y="15312"/>
                <wp:lineTo x="19394" y="13484"/>
                <wp:lineTo x="19835" y="13484"/>
                <wp:lineTo x="21157" y="12112"/>
                <wp:lineTo x="21157" y="11655"/>
                <wp:lineTo x="21510" y="11198"/>
                <wp:lineTo x="21157" y="10741"/>
                <wp:lineTo x="20011" y="9827"/>
                <wp:lineTo x="19041" y="7655"/>
                <wp:lineTo x="17807" y="6627"/>
                <wp:lineTo x="17014" y="6169"/>
                <wp:lineTo x="18160" y="4569"/>
                <wp:lineTo x="18071" y="2284"/>
                <wp:lineTo x="17719" y="1255"/>
                <wp:lineTo x="17366" y="684"/>
                <wp:lineTo x="16925" y="684"/>
              </wp:wrapPolygon>
            </wp:wrapTight>
            <wp:docPr id="1" name="family-bl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-blo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оложение о конкурсе семей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Моя семья в истории мое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направлено на духовно-нравственное воспитание детей, воспитание интереса к истории школы, повышение значимости роли семьи и матери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ходит в рамках школьного проекта </w:t>
      </w:r>
      <w:r>
        <w:rPr>
          <w:rFonts w:cs="Times New Roman" w:ascii="Times New Roman" w:hAnsi="Times New Roman"/>
          <w:sz w:val="28"/>
          <w:szCs w:val="24"/>
        </w:rPr>
        <w:t>«На встречу юбилея школы»</w:t>
      </w:r>
      <w:r>
        <w:rPr>
          <w:rFonts w:cs="Times New Roman" w:ascii="Times New Roman" w:hAnsi="Times New Roman"/>
          <w:sz w:val="28"/>
        </w:rPr>
        <w:t xml:space="preserve"> и направлении на воспитание интереса к истории, традициям и укладу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чувства личной причастности к школе, гордости за Alma Ma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воспитание интереса к истории, традициям и укладу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воспитание уважительного отношения к малой Род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повышение социальной и творческой активности семей через возрождение традиций совместного семей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воспитание ценностного отношения к семье, уважительного и бережного отношения к матери, членам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  Учащиеся </w:t>
      </w:r>
      <w:r>
        <w:rPr>
          <w:rFonts w:cs="Times New Roman" w:ascii="Times New Roman" w:hAnsi="Times New Roman"/>
          <w:sz w:val="28"/>
          <w:szCs w:val="24"/>
        </w:rPr>
        <w:t>3-4, 5-6 классы</w:t>
      </w:r>
      <w:r>
        <w:rPr>
          <w:rFonts w:cs="Times New Roman" w:ascii="Times New Roman" w:hAnsi="Times New Roman"/>
          <w:sz w:val="28"/>
          <w:szCs w:val="28"/>
        </w:rPr>
        <w:t xml:space="preserve"> МАОУ СОШ №20 и их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а помощь родителей и членов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сто, время и 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ься февраля по апр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ы принимаются </w:t>
      </w:r>
      <w:r>
        <w:rPr>
          <w:rFonts w:cs="Times New Roman" w:ascii="Times New Roman" w:hAnsi="Times New Roman"/>
          <w:b/>
          <w:sz w:val="28"/>
        </w:rPr>
        <w:t xml:space="preserve">до 1 мая 2019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абинете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и конкурса в установленные сроки должны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 </w:t>
      </w:r>
      <w:r>
        <w:rPr>
          <w:rFonts w:cs="Times New Roman" w:ascii="Times New Roman" w:hAnsi="Times New Roman"/>
          <w:b/>
          <w:sz w:val="28"/>
          <w:szCs w:val="28"/>
        </w:rPr>
        <w:t>Семейную газету «Я и члены моей семья, учащиеся в 20 школе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на формате А1 (ватман), состоящую из 3-6 фотографий с коммента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cs="Times New Roman" w:ascii="Times New Roman" w:hAnsi="Times New Roman"/>
          <w:b/>
          <w:sz w:val="28"/>
          <w:szCs w:val="28"/>
        </w:rPr>
        <w:t>Рассказ о семье «Моя семья в истории моей школы»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 своей семьи, рассказать об членах семьи обучающихся в разные годы в нашей школе, чем занимаются в жизни, каких результатов добились; интересных семейных фактах, историях, событиях связанных со школой.).  Объем от 0,5 до 1,5 страниц печатного текста на листе А4, 14 шрифтом с межстрочным интервалом 1,5, шрифтом Times New Rom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Газета и рассказ должны быть взаимосвяз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ы всех участников будут представлены на выставке, посвященной юбиле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итерии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ритерии оценки конкурс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художественн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и награжден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одведении итогов жюри определяет победителей, занявших первое, второе, третье места. Все участники конкурса получат грамоты за участие и баллы в рамках конкурса «Класс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footerReference w:type="default" r:id="rId3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1:00Z</dcterms:created>
  <dc:creator>RePack by Diakov</dc:creator>
  <dc:description/>
  <cp:keywords/>
  <dc:language>en-US</dc:language>
  <cp:lastModifiedBy>user</cp:lastModifiedBy>
  <cp:lastPrinted>2019-02-18T13:51:00Z</cp:lastPrinted>
  <dcterms:modified xsi:type="dcterms:W3CDTF">2019-02-18T08:51:00Z</dcterms:modified>
  <cp:revision>3</cp:revision>
  <dc:subject/>
  <dc:title/>
</cp:coreProperties>
</file>