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5720</wp:posOffset>
            </wp:positionV>
            <wp:extent cx="1400175" cy="1259840"/>
            <wp:effectExtent l="0" t="0" r="0" b="0"/>
            <wp:wrapSquare wrapText="bothSides"/>
            <wp:docPr id="1" name="hello_html_7b8e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7b8e6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веста    - игры   «Дорога в страну профессий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Общие положения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  Профориентационная </w:t>
      </w:r>
      <w:r>
        <w:rPr>
          <w:b/>
          <w:bCs/>
          <w:color w:val="000000"/>
          <w:sz w:val="28"/>
          <w:szCs w:val="28"/>
        </w:rPr>
        <w:t>квест-игра «</w:t>
      </w:r>
      <w:r>
        <w:rPr>
          <w:b/>
          <w:sz w:val="28"/>
          <w:szCs w:val="28"/>
        </w:rPr>
        <w:t>Дорога в страну профессий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 проводится в соответствии плана внеурочной работы на 2018-19 учебный год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квест-игре даст возможность старшеклассникам в игровой форме познакомиться с миром профессий, востребованных как в  Свердловской области, так и в России . В игре школьники получат новые знания о профессиях, познакомятся с представителями специальностей, приобретут навыки эффективного общения в разных формах и условиях, умение продуктивно работать в команде, находить компромиссы для достижения общей цел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миром профессий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мения классифицировать профессии по типам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ация умственной деятельности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амостоятельного мышления и выбора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держание интереса к различным профессиям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ширение словарного запаса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в команде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1.5.</w:t>
      </w: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br/>
        <w:t xml:space="preserve">Учащиеся </w:t>
      </w:r>
      <w:r>
        <w:rPr>
          <w:b/>
          <w:color w:val="FF0000"/>
          <w:sz w:val="28"/>
          <w:szCs w:val="28"/>
        </w:rPr>
        <w:t>8-9 классов</w:t>
      </w:r>
      <w:r>
        <w:rPr>
          <w:sz w:val="28"/>
          <w:szCs w:val="28"/>
        </w:rPr>
        <w:t>, команда 5 человек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Дата и время  проведения: </w:t>
      </w:r>
      <w:r>
        <w:rPr>
          <w:b/>
          <w:color w:val="FF0000"/>
          <w:sz w:val="28"/>
          <w:szCs w:val="28"/>
        </w:rPr>
        <w:t>15 ноября 2018 года в 12-30 2 этаж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>Содержание игры:</w:t>
      </w:r>
      <w:r>
        <w:rPr>
          <w:sz w:val="28"/>
          <w:szCs w:val="28"/>
        </w:rPr>
        <w:t xml:space="preserve"> учащиеся в составе команды класса должны пройти 9 этапов, на каждом этапе время ограничено – 5 минут. Жюри строго будет регламентировать. Следовать необходимо только в соответствии маршрутного листа, чтобы не создавать помехи другим командам. Задания выполняются командой в полном составе. Любые другие перемещения участников, отдельно от команды, в процессе мероприятия, считаются грубым нарушением правил. Учащиеся должны четко определять профессии, специальности и должности, знать, что такое средства труда и орудия труд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 xml:space="preserve"> команд состоится на итоговой линейке в начале декабря за 1,2 и 3 мес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19:00Z</dcterms:created>
  <dc:creator>Учитель</dc:creator>
  <dc:description/>
  <cp:keywords/>
  <dc:language>en-US</dc:language>
  <cp:lastModifiedBy>user</cp:lastModifiedBy>
  <cp:lastPrinted>2018-11-07T16:42:00Z</cp:lastPrinted>
  <dcterms:modified xsi:type="dcterms:W3CDTF">2018-11-07T11:43:00Z</dcterms:modified>
  <cp:revision>4</cp:revision>
  <dc:subject/>
  <dc:title/>
</cp:coreProperties>
</file>