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09.09.2016г. </w:t>
        <w:tab/>
        <w:tab/>
        <w:tab/>
        <w:tab/>
        <w:tab/>
        <w:tab/>
        <w:t xml:space="preserve">   </w:t>
        <w:tab/>
        <w:t xml:space="preserve">                    № 1551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41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 утверждении цен на платные дополнительные услуги, оказываемые Муниципальным автономным общеобразовательным учреждением средней общеобразовательной школой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г.                        № 131-ФЗ «Об общих принципах организации местного самоуправления                      в Российской Федерации», Федеральным законом от 03.11.2006г. № 174-ФЗ «Об автономных учреждениях», решением Думы Серовского городского округа от 30.10.2012г. № 8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Серовского городского округа»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ны на платные дополнительные услуги, оказываемые Муниципальным автономным общеобразовательным учреждением средней общеобразовательной школой № 20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Серовского городского округа от 24.07.2015г. № 1050 «Об утверждении цены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             № 20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еров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9.2016г. № 1551</w:t>
      </w:r>
    </w:p>
    <w:p>
      <w:pPr>
        <w:pStyle w:val="Normal"/>
        <w:autoSpaceDE w:val="false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Цены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платные дополнительные услуги, оказываемые Муниципальным автономным общеобразовательным учреждением средней общеобразовательной школой № 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10"/>
        <w:gridCol w:w="1890"/>
      </w:tblGrid>
      <w:tr>
        <w:trPr>
          <w:trHeight w:val="32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,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ДС не предусмотрен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слуги, предоставляемые </w:t>
            </w:r>
            <w:r>
              <w:rPr>
                <w:color w:val="000000"/>
                <w:sz w:val="28"/>
                <w:szCs w:val="28"/>
              </w:rPr>
              <w:t>дошкольникам по подготовке к поступлению в 1 класс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учение на этапе предшкольного образования в «Школе будущего первоклассника» (наполняемость группы 20 человек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12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59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, предоставляемые учащимся: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Кружок «Ритми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учащихся 1 – 2 классов)  (наполняемость группы 15 человек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Кружок «Семицвети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учащихся 1 – 2 классов)  (наполняемость группы 25 челове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18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Спецкурс «Английский язы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ля учащихся 2 – 4 классов) (наполняемость группы 15 человек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Кружок «Очумелые руч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ля учащихся 1 – 11 классов) (наполняемость группы 10 человек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Спецкурс «Подготовка к обучению в ВУЗ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полняемость группы 5 человек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Кружок «Квилин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учащихся 3 – 4 классов) (наполняемость группы 10 человек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Кружок «Группа здоров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учащихся 10 – 11 классов и взрослых) (наполняемость группы 10 человек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6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Кружок «Легкая атле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учащихся 3 – 4 классов) (наполняемость группы 15 человек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Кружок «Мультстуд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учащихся 3 – 4 классов) (наполняемость группы 15 человек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Консультация психоло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полняемость группы 4 человека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0</w:t>
            </w:r>
          </w:p>
        </w:tc>
      </w:tr>
      <w:tr>
        <w:trPr>
          <w:trHeight w:val="59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60 ми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,00 </w:t>
            </w:r>
          </w:p>
        </w:tc>
      </w:tr>
      <w:tr>
        <w:trPr>
          <w:trHeight w:val="59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помещений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едоставление учебного кабинет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6:00Z</dcterms:created>
  <dc:creator>User</dc:creator>
  <dc:description/>
  <dc:language>en-US</dc:language>
  <cp:lastModifiedBy>user</cp:lastModifiedBy>
  <cp:lastPrinted>2016-09-08T16:02:00Z</cp:lastPrinted>
  <dcterms:modified xsi:type="dcterms:W3CDTF">2017-10-25T09:16:00Z</dcterms:modified>
  <cp:revision>2</cp:revision>
  <dc:subject/>
  <dc:title/>
</cp:coreProperties>
</file>