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835</wp:posOffset>
            </wp:positionH>
            <wp:positionV relativeFrom="paragraph">
              <wp:posOffset>-605790</wp:posOffset>
            </wp:positionV>
            <wp:extent cx="77343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тоящее Положение о поощрениях обучающихся (далее Положение) Муниципального автономного общеобразовательного учреждения средней общеобразовательной школы № 20 (далее Школа) разработано в соответствии с п. 26 ст. 34  Федерального Закона Российской Федерации от 29.12.2012 г. №273-ФЗ «Об образовании в Российской Федерации», Уставом школы и определяет порядок и систему применения к обучающимся мер морального и материального поощрения в зависимости от их отношения к своим ученическим правам и обязанностям, соблюдения Правил внутреннего рас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 обеспечить в Школе благоприятную творческую обстановку для плодотворной учебы и работы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-  поддерживать в Школе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условий для самоопределения и социализации обучаю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я фиксируются в дневнике и (или) личном деле обучающегося.</w:t>
      </w:r>
    </w:p>
    <w:p>
      <w:pPr>
        <w:pStyle w:val="Bodytext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2. Принципы применения поощрений   </w:t>
      </w:r>
    </w:p>
    <w:p>
      <w:pPr>
        <w:pStyle w:val="Bodytext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1.Применение мер поощрения, установленных в Школе, основано на следующих принципах: </w:t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широкой гласности; </w:t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поощрения исключительно за личные заслуги и достижения; </w:t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стимулирования эффективности и качества деятельности; </w:t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взаимосвязи системы морального и материального поощрения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ощрения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еся школы поощряются за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полезную деятельность и добровольный труд на благо школы и социума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лагородные поступк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2. Школа применяет следующие виды поощрений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2.1. Награждение Похвальным листом «За отличные успехи в учении» обучающихся 2-8, 10-х классов при следующем условии: четвертные (полугодовые), годовые отметки «5» (отлично) по всем предметам учебного плана за текущий учебный год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2.2. Награждение выпускников 9, 11-х классов Похвальной грамотой «За особые успехи в изучении отдельных предметов» при следующем условии: на уровне основного образования (5-9 класс) все четвертные (полугодовые), годовые за каждый класс обучения, итоговая, экзаменационная отметки «5» (отлично) по данному предмету (9 класс), на уровне среднего образования 10-11 классов все полугодовые (годовые), итоговая отметки «5» (отлично) и на государственной итоговой аттестации по данному предмету выпускник 11(12) класса набрал не менее 65 баллов;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2.3. Объявление благодарност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2.4. Награждение почетной грамотой, грамотой или благодарственным письмом Школы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2.5. Награждение дипломом, свидетельством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2.6. Награждение ценным подарком или денежной премией (при наличии спонсорских средств или средств, получаемых от платных образовательных услуг)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3.2.7. Размещение портрета обучающегося на стенд «Ими гордится школа»;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8. Выдвижение кандидатуры обучающегося для награждения стипендией главы Серовского городского округа; для награждения премией Президента Российской Федерации и другими премиями, для участия в муниципальном конкурсе «Ученик года».</w:t>
      </w:r>
    </w:p>
    <w:p>
      <w:pPr>
        <w:pStyle w:val="Style16"/>
        <w:spacing w:lineRule="auto" w:line="276" w:before="0" w:after="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движения для награждения</w:t>
      </w:r>
    </w:p>
    <w:p>
      <w:pPr>
        <w:pStyle w:val="Bodytext"/>
        <w:spacing w:lineRule="auto" w:line="276" w:before="0" w:after="0"/>
        <w:jc w:val="both"/>
        <w:rPr/>
      </w:pPr>
      <w:r>
        <w:rPr>
          <w:sz w:val="28"/>
          <w:szCs w:val="28"/>
        </w:rPr>
        <w:t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приказом.</w:t>
      </w:r>
    </w:p>
    <w:p>
      <w:pPr>
        <w:pStyle w:val="Bodytext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4.2. Другие поощрения применяются директором по представлению  Педагогического совета, Совета старшеклассников, Совета школы или классного руководителя, а также в соответствии с положениями о проводимых в школе конкурсах, предметных олимпиадах, мероприятиях, акциях и соревнованиях и объявляются в приказе по школе. </w:t>
      </w:r>
    </w:p>
    <w:p>
      <w:pPr>
        <w:pStyle w:val="Bodytex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ланки наградных документов</w:t>
      </w:r>
    </w:p>
    <w:p>
      <w:pPr>
        <w:pStyle w:val="Bodytext"/>
        <w:spacing w:lineRule="auto" w:line="276" w:before="0" w:after="0"/>
        <w:jc w:val="both"/>
        <w:rPr/>
      </w:pPr>
      <w:r>
        <w:rPr>
          <w:sz w:val="28"/>
          <w:szCs w:val="28"/>
        </w:rPr>
        <w:t>5.1.  Похвальный лист «За отличные успехи в учении» и Похвальная грамота «За особые успехи в изучении отдельных предметов» оформляется на бланках государственного образца, его выдача фиксируется в книге учёта выдачи похвальных листов и похвальных грамот.</w:t>
      </w:r>
    </w:p>
    <w:p>
      <w:pPr>
        <w:pStyle w:val="Bodytext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5.2. Благодарность, благодарственное письмо, почётная грамота, грамота, диплом, свидетельство оформляется на типографском бланке. </w:t>
      </w:r>
    </w:p>
    <w:p>
      <w:pPr>
        <w:pStyle w:val="Bodytext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5.3. Грамота, благодарность выпускнику 9, 11-х классов оформляется согласно образцу (Приложение 1). </w:t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Бланки наградных документов, указанных в п. 5.1., п. 5.2., п. 5.3,  заверяются подписью директора Школы, ставится дата. </w:t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Bodytext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ов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Грамот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Награждается</w:t>
      </w:r>
    </w:p>
    <w:p>
      <w:pPr>
        <w:pStyle w:val="Style16"/>
        <w:pBdr>
          <w:bottom w:val="single" w:sz="12" w:space="1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  <w:t>ученик(ца)___________ класса</w:t>
      </w:r>
    </w:p>
    <w:p>
      <w:pPr>
        <w:pStyle w:val="Style1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за добросовестное, ответственное и эффективное  отношение к учебному труду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(или)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 высокие творческие достижения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______________/ФИО/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Классный руководитель ________________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_______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ов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БЛАГОДАРНОСТЬ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администрация и педагогический коллекти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ражают  благодарност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нику(це)  _______________ класса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за высокие спортивные достижения</w:t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(или)</w:t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 творческие достижения</w:t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 (или)</w:t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а смелость, оптимизм, упорство в достижении цели, за волю к победе и умение находить правильное решение.</w:t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Желаем оставаться лидером, побеждая достойных соперников.</w:t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/>
        <w:t>Директор                             ______________/ФИО/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Классный руководитель ________________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_______20__ год</w:t>
      </w:r>
    </w:p>
    <w:p>
      <w:pPr>
        <w:pStyle w:val="Back"/>
        <w:spacing w:lineRule="auto" w:line="276" w:before="0" w:after="0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gim-istok.narod.ru/new_main/loc3.html" \l "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Start w:id="0" w:name="4"/>
      <w:bookmarkStart w:id="1" w:name="3"/>
      <w:bookmarkStart w:id="2" w:name="1"/>
      <w:bookmarkStart w:id="3" w:name="4"/>
      <w:bookmarkStart w:id="4" w:name="3"/>
      <w:bookmarkStart w:id="5" w:name="1"/>
      <w:bookmarkEnd w:id="3"/>
      <w:bookmarkEnd w:id="4"/>
      <w:bookmarkEnd w:id="5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44:00Z</dcterms:created>
  <dc:creator>Nataly</dc:creator>
  <dc:description/>
  <cp:keywords/>
  <dc:language>en-US</dc:language>
  <cp:lastModifiedBy>user</cp:lastModifiedBy>
  <cp:lastPrinted>2018-06-30T17:01:00Z</cp:lastPrinted>
  <dcterms:modified xsi:type="dcterms:W3CDTF">2018-07-04T08:59:00Z</dcterms:modified>
  <cp:revision>38</cp:revision>
  <dc:subject/>
  <dc:title>ПОЛОЖЕНИЕ</dc:title>
</cp:coreProperties>
</file>